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a"/>
        <w:tblW w:w="936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rrative Rubric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velopment of characters/ storyline (ark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ong story structure and clear character developmen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od story structure and fairly strong character developmen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ory not structured very well, characters not thought ou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d storyline, bad structure, no character development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es components of literary devices (language, word choice, etc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ong, varied sentence structure, proper use of literary languag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ght use of literary devices, good languag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nguage not strong, little use of literary device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d structure, no literary devices used, below average language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y to captivate reader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le to intrigue and invest reader in your story all throughou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od, intriguing story, invests the reader for the most par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t very intriguing story, does not captivate the reader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es not intrigue the viewer at all, bad storyline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ains patterns and repetition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ong story flow and  proper use of patterns throughout word choice, builds expectations for the reader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es some patterns and repetition of words throughout story, reader able to follow with expectation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t many patterns used, reader not able to build up much expectation for the stor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llows no patterns or repetition throughout story structure, reader does not have any expectations for s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4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3:00Z</dcterms:created>
  <dc:creator/>
  <dc:description/>
  <dc:language>en-US</dc:language>
  <cp:lastModifiedBy>Gillian Carannante</cp:lastModifiedBy>
  <dcterms:modified xsi:type="dcterms:W3CDTF">2018-03-13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