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ian Carannant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rex Fontanill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Media Technique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May 2018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Journal: Reflectio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ile working on past projects and especially this final project, I felt I gained a lot of insight on myself and who I am in a creative aspect. Learning new software that I never knew how to use before was a very eye-opening experience in terms of finding out who I am creatively. My goal for my project was that my message I attempted to convey was to be felt personally by the viewers. I wanted people to feel something; to make a change in their own lives regarding their use of technology. The medium I used was pretty ironic, in the sense that I aimed at lessening the use of technology, while using technology and different forms of media. I think that may have what caught my viewers eyes especially. I trust that it had that effect on many in my audience, and I feel like this will allow me to further explore what I want to do with my future projects and in my life. Not only was I inspired by my pe</w:t>
      </w:r>
      <w:bookmarkStart w:id="0" w:name="_GoBack"/>
      <w:bookmarkEnd w:id="0"/>
      <w:r>
        <w:rPr>
          <w:rFonts w:cs="Times New Roman" w:ascii="Times New Roman" w:hAnsi="Times New Roman"/>
        </w:rPr>
        <w:t>ers, but by the new software I was learning. My new skills can be applied to many of my future projects, and I hope to create many more compelling works of a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1:13:00Z</dcterms:created>
  <dc:creator>Gillian Carannante</dc:creator>
  <dc:description/>
  <dc:language>en-US</dc:language>
  <cp:lastModifiedBy>Gillian Carannante</cp:lastModifiedBy>
  <dcterms:modified xsi:type="dcterms:W3CDTF">2018-05-11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