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Gillian Carannante</w:t>
      </w:r>
    </w:p>
    <w:p>
      <w:pPr>
        <w:pStyle w:val="Normal"/>
        <w:spacing w:lineRule="auto" w:line="480"/>
        <w:rPr/>
      </w:pPr>
      <w:r>
        <w:rPr/>
        <w:t>Edrex Fontanilla</w:t>
      </w:r>
    </w:p>
    <w:p>
      <w:pPr>
        <w:pStyle w:val="Normal"/>
        <w:spacing w:lineRule="auto" w:line="480"/>
        <w:rPr/>
      </w:pPr>
      <w:r>
        <w:rPr/>
        <w:t>New Media Techniques</w:t>
      </w:r>
    </w:p>
    <w:p>
      <w:pPr>
        <w:pStyle w:val="Normal"/>
        <w:spacing w:lineRule="auto" w:line="480"/>
        <w:rPr/>
      </w:pPr>
      <w:r>
        <w:rPr/>
      </w:r>
    </w:p>
    <w:p>
      <w:pPr>
        <w:pStyle w:val="Normal"/>
        <w:spacing w:lineRule="auto" w:line="480"/>
        <w:rPr/>
      </w:pPr>
      <w:r>
        <w:rPr/>
        <w:tab/>
        <w:t>The new ways that we receive information through media is astounding, simple, and powerful. Politics and pop culture’s relationship has become largely different in the world today. The fact that blogging, photoshop, and other online sources will be driving campaigns and other revolutions is fascinating. Though this is already happening and is a fact, it is odd to look back upon. Campaigns and other aspects to raise awareness is almost a joke today, but it works. People make memes for campaigns to entertain the youth, and it actually works. Politics are becoming totally different, and are practically merging with popular culture. The youth are able to make their choice based off of these low stake media campaigns. I found the ending of this article interesting because I connected this concept with the concept of the text game project. It was mentioned that pop culture allows us to entertain alternative framings because the expectations are lower. Our text games were created for audiences that do not take a lot to be entertained, and it allows them to be more engaged. Nowadays, the media is able to create anything it desires to convince the public, and it will most likely work out.</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196</Words>
  <Characters>1062</Characters>
  <CharactersWithSpaces>123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58:00Z</dcterms:created>
  <dc:creator>Gillian Carannante</dc:creator>
  <dc:description/>
  <dc:language>en-US</dc:language>
  <cp:lastModifiedBy>Gillian Carannante</cp:lastModifiedBy>
  <dcterms:modified xsi:type="dcterms:W3CDTF">2018-02-24T03: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