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Gillian Carannante</w:t>
      </w:r>
    </w:p>
    <w:p>
      <w:pPr>
        <w:pStyle w:val="Normal"/>
        <w:spacing w:lineRule="auto" w:line="480"/>
        <w:rPr/>
      </w:pPr>
      <w:r>
        <w:rPr/>
        <w:t>Professor Fontanilla</w:t>
      </w:r>
    </w:p>
    <w:p>
      <w:pPr>
        <w:pStyle w:val="Normal"/>
        <w:spacing w:lineRule="auto" w:line="480"/>
        <w:rPr/>
      </w:pPr>
      <w:r>
        <w:rPr/>
        <w:t>NMT</w:t>
      </w:r>
    </w:p>
    <w:p>
      <w:pPr>
        <w:pStyle w:val="Normal"/>
        <w:spacing w:lineRule="auto" w:line="480"/>
        <w:rPr/>
      </w:pPr>
      <w:r>
        <w:rPr/>
        <w:t>2 March 2018</w:t>
      </w:r>
    </w:p>
    <w:p>
      <w:pPr>
        <w:pStyle w:val="Normal"/>
        <w:spacing w:lineRule="auto" w:line="480"/>
        <w:jc w:val="center"/>
        <w:rPr/>
      </w:pPr>
      <w:r>
        <w:rPr/>
        <w:t>Journal #3</w:t>
      </w:r>
    </w:p>
    <w:p>
      <w:pPr>
        <w:pStyle w:val="Normal"/>
        <w:spacing w:lineRule="auto" w:line="480"/>
        <w:rPr/>
      </w:pPr>
      <w:r>
        <w:rPr/>
        <w:tab/>
        <w:t>For certain, I gained a new insight on Crawford’s response to the ideas of games and stories intertwining. One thing he said that I found interesting was, “Does it mean figuring out how to make games more like stories? Or how to make stories more game like?” I think this is an important thing to think about when you are creating a game/story like this for the media. The idea is to create an intriguing story with a fun game structure to keep the viewer interested. A fun, interactive game with a good story can allow to viewer to gain something from it. They can use that story to reflect on their own life. Though, they can do so if the game itself is enticing too. Even if they do not make you think about your own life, you will think about the situation that has been created, and if something like that were to ever happen to you personally. By formatting the story into a game like structure, the reader is allowed to choose what will happen for themselves, so they choose what they would do in that specific situation. The importance of the words games, play, narrative, and interactivity are all important to see as a whole. If you create a game that does not require any significant thought process, what is the point? There are many games these days that do so, Jesper Juul mentions, and it is not satisfying. The games require less experimenting and thinking, so there does not feel as if there is a reason for i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3</Words>
  <Characters>1275</Characters>
  <CharactersWithSpaces>14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17:00Z</dcterms:created>
  <dc:creator>Gillian Carannante</dc:creator>
  <dc:description/>
  <dc:language>en-US</dc:language>
  <cp:lastModifiedBy>Gillian Carannante</cp:lastModifiedBy>
  <dcterms:modified xsi:type="dcterms:W3CDTF">2018-03-01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