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Gillian Carannante</w:t>
      </w:r>
    </w:p>
    <w:p>
      <w:pPr>
        <w:pStyle w:val="Normal"/>
        <w:spacing w:lineRule="auto" w:line="480"/>
        <w:rPr/>
      </w:pPr>
      <w:r>
        <w:rPr/>
        <w:t>Professor Fontanilla</w:t>
      </w:r>
    </w:p>
    <w:p>
      <w:pPr>
        <w:pStyle w:val="Normal"/>
        <w:spacing w:lineRule="auto" w:line="480"/>
        <w:rPr/>
      </w:pPr>
      <w:r>
        <w:rPr/>
        <w:t>New Media Techniques</w:t>
      </w:r>
    </w:p>
    <w:p>
      <w:pPr>
        <w:pStyle w:val="Normal"/>
        <w:spacing w:lineRule="auto" w:line="480"/>
        <w:rPr/>
      </w:pPr>
      <w:r>
        <w:rPr/>
        <w:t>9 February 2018</w:t>
      </w:r>
    </w:p>
    <w:p>
      <w:pPr>
        <w:pStyle w:val="Normal"/>
        <w:spacing w:lineRule="auto" w:line="480"/>
        <w:jc w:val="center"/>
        <w:rPr/>
      </w:pPr>
      <w:r>
        <w:rPr/>
        <w:t>Journal #1</w:t>
      </w:r>
    </w:p>
    <w:p>
      <w:pPr>
        <w:pStyle w:val="Normal"/>
        <w:spacing w:lineRule="auto" w:line="480"/>
        <w:rPr/>
      </w:pPr>
      <w:r>
        <w:rPr/>
        <w:tab/>
        <w:t xml:space="preserve">The specific web game that I played was the first one that I have ever completed and it was an interesting experience. I am not familiar at all with these forms of media and it was enjoyable to partake in. The one I played was about a woman at a club who was trying to go home with a guy afterwards. You were able to pick four different guys and play out each scenario through a series of responses and actions. Every time a chose a guy and went through each of their actions, I became more intrigued and wanted the woman to end up going home with one of them; the game wanted you to feel this way. I was able to choose from a bunch of responses between the woman and the multiple guys, and the choices that I made usually furthered the story and led to finding out who the man really was. You begin to understand the woman better and what her motive was, but also how she feels about what she is doing with these men.  When I continued to play the game and make new choices, you get an idea of where this situation was going because of her multiple disappointments. You had to choose a specific guy and click on specific responses to get to the final part of this web game. The final scene was of a mysterious woman giving the main character a book on the guide to feminism basically. I found this interesting because this is what I least expected to be part of this game. It was a great addition because the woman realizes at the end that she </w:t>
      </w:r>
      <w:bookmarkStart w:id="0" w:name="_GoBack"/>
      <w:bookmarkEnd w:id="0"/>
      <w:r>
        <w:rPr/>
        <w:t>does not necessarily need to go home with a 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36</Words>
  <Characters>1347</Characters>
  <CharactersWithSpaces>15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40:00Z</dcterms:created>
  <dc:creator>Gillian Carannante</dc:creator>
  <dc:description/>
  <dc:language>en-US</dc:language>
  <cp:lastModifiedBy>Gillian Carannante</cp:lastModifiedBy>
  <dcterms:modified xsi:type="dcterms:W3CDTF">2018-02-08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